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612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1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ind w:left="612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администрации  </w:t>
      </w:r>
    </w:p>
    <w:p>
      <w:pPr>
        <w:pStyle w:val="Normal"/>
        <w:ind w:left="61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. Лесосибирска</w:t>
      </w:r>
    </w:p>
    <w:p>
      <w:pPr>
        <w:pStyle w:val="Normal"/>
        <w:ind w:left="6120"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 О. Ю.  Егорова</w:t>
      </w:r>
    </w:p>
    <w:p>
      <w:pPr>
        <w:pStyle w:val="Normal"/>
        <w:ind w:left="6120" w:firstLine="360"/>
        <w:jc w:val="both"/>
        <w:rPr/>
      </w:pPr>
      <w:r>
        <w:rPr>
          <w:sz w:val="26"/>
          <w:szCs w:val="26"/>
        </w:rPr>
        <w:t>«    » сентября 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городской  предметной  олимпиаде для школь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 (выпускных) классов начальной школы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Сибирячок- 2015-2016»  в г. Лесосибирс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положе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представляет информацию, необходимую для организации и проведения городской предметной олимпиады и оформления участия в ней команд от образовательных учреждений г. Лесосибирска муниципальных и немуниципаль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импиада представляет собой интеллектуально-творческое мероприятие, направленное на развитие интеллектуальных компетентностей учащихс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рганизаторы олимпиады  </w:t>
      </w:r>
      <w:r>
        <w:rPr>
          <w:b/>
          <w:bCs/>
          <w:sz w:val="26"/>
          <w:szCs w:val="26"/>
        </w:rPr>
        <w:t>«Сибирячок»: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БУ «Межшкольный информационно-методический центр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городской  предметной олимпиады для школьников начальной школы  «Сибирячок»: в</w:t>
      </w:r>
      <w:r>
        <w:rPr>
          <w:color w:val="333333"/>
          <w:sz w:val="26"/>
          <w:szCs w:val="26"/>
        </w:rPr>
        <w:t>ыявление наиболее способных, одаренных детей для дальнейшей их поддержки, оказания посильной помощи в развитии  интеллектуальных компетентнос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стижения цели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интересов и склонностей учащихся начальной школы к  образовательной деятельности, создание оптимальных условий для реализации их творческого потенциал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и пропаганда лучших достижений учащихся, опыта работы учебных заведений по организации учебной  деятельности;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консолидация усилий педагогов и родителей в развитии</w:t>
      </w:r>
      <w:r>
        <w:rPr>
          <w:color w:val="333333"/>
          <w:sz w:val="26"/>
          <w:szCs w:val="26"/>
        </w:rPr>
        <w:t xml:space="preserve"> интеллектуальных компетентностей </w:t>
      </w:r>
      <w:r>
        <w:rPr>
          <w:sz w:val="26"/>
          <w:szCs w:val="26"/>
        </w:rPr>
        <w:t xml:space="preserve"> учащихс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ация учащихся на творческую 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социального опыта учащихс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результаты городской предметной олимпиад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витие </w:t>
      </w:r>
      <w:r>
        <w:rPr>
          <w:color w:val="333333"/>
          <w:sz w:val="26"/>
          <w:szCs w:val="26"/>
        </w:rPr>
        <w:t>интеллектуальных</w:t>
      </w:r>
      <w:r>
        <w:rPr>
          <w:sz w:val="26"/>
          <w:szCs w:val="26"/>
        </w:rPr>
        <w:t xml:space="preserve"> компетентностей учащихся начальной школы: умение распознавать и разрешать проблемные ситуации, находить и фиксировать новые знания; аналитически мыслить; коммуницировать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Участники </w:t>
      </w:r>
      <w:r>
        <w:rPr>
          <w:b/>
          <w:sz w:val="26"/>
          <w:szCs w:val="26"/>
        </w:rPr>
        <w:t>городской предметной олимпиады:</w:t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>Учащиеся 4 (выпускных) классов начальной школы  муниципальных и немуниципальных ОУ г. Лесосибирска, занявшие первые места в школьных  предметных олимпиадах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 городской предметной олимпиадой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уководство организацией и проведением олимпиады осуществляет Организационный комитет (приложение 1);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комитет устанавливает сроки  и время проведения олимпиады на основании Приказа управления образования администрации г. Лесосибирс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комитет формирует  задания к  олимпиаде,  утверждает состав членов  экспертных групп из числа учителей ОУ города, осуществляет контроль при проверке олимпиадных зада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комитет решает все спорные вопрос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одводит итоги  городской предметной олимпиад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составляет отчеты о проведенной олимпиаде и представляет их на совещании руководителей ОУ  города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 городской  предметной  олимпиад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ибирячок - 2015-2016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ая предметная олимпиада для учащихся начальной школы «Сибирячок-2015-2016» проводится октябре в </w:t>
      </w:r>
      <w:r>
        <w:rPr>
          <w:b/>
          <w:bCs/>
          <w:sz w:val="26"/>
          <w:szCs w:val="26"/>
        </w:rPr>
        <w:t>3</w:t>
      </w:r>
      <w:r>
        <w:rPr>
          <w:b/>
          <w:sz w:val="26"/>
          <w:szCs w:val="26"/>
        </w:rPr>
        <w:t xml:space="preserve"> дня </w:t>
      </w:r>
      <w:r>
        <w:rPr>
          <w:sz w:val="26"/>
          <w:szCs w:val="26"/>
        </w:rPr>
        <w:t xml:space="preserve"> по предмет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октября 2015г.  - «Русский язык»;  </w:t>
      </w:r>
    </w:p>
    <w:p>
      <w:pPr>
        <w:pStyle w:val="Normal"/>
        <w:jc w:val="both"/>
        <w:rPr/>
      </w:pPr>
      <w:r>
        <w:rPr>
          <w:sz w:val="26"/>
          <w:szCs w:val="26"/>
        </w:rPr>
        <w:t>20 октября 2015г. - «Математик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октября 2015г.  - «Окружающий мир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ждый предмет олимпиады проводится в течение </w:t>
      </w:r>
      <w:r>
        <w:rPr>
          <w:b/>
          <w:sz w:val="26"/>
          <w:szCs w:val="26"/>
        </w:rPr>
        <w:t>90 мин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олимпиады в </w:t>
      </w:r>
      <w:r>
        <w:rPr>
          <w:b/>
          <w:sz w:val="26"/>
          <w:szCs w:val="26"/>
        </w:rPr>
        <w:t>10.00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участников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олимпиаде участвует  </w:t>
      </w:r>
      <w:r>
        <w:rPr>
          <w:b/>
          <w:sz w:val="26"/>
          <w:szCs w:val="26"/>
        </w:rPr>
        <w:t xml:space="preserve">не более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 учащихся  от ОУ по каждому предме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едоставления заяв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оформления участия в  городской предметной олимпиаде оргкомитетом устанавливаются следующие срок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о 8 октября</w:t>
      </w:r>
      <w:r>
        <w:rPr>
          <w:sz w:val="26"/>
          <w:szCs w:val="26"/>
        </w:rPr>
        <w:t xml:space="preserve"> – предоставление заявок в МИМЦ в электронном вид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mclesosi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предметы: окружающий мир, математика и русский язык – МБУ «МИМЦ»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Заявки за подписью руководителя ОУ с печатью представляются в городской оргкомитет в день проведения олимпиады в данной форме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2745"/>
        <w:gridCol w:w="990"/>
        <w:gridCol w:w="1155"/>
        <w:gridCol w:w="280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щего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олность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олностью)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:</w:t>
      </w:r>
    </w:p>
    <w:p>
      <w:pPr>
        <w:pStyle w:val="Style15"/>
        <w:spacing w:before="0" w:after="0"/>
        <w:ind w:left="0" w:right="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тоги среди участников подводятся по личному первенству, участникам олимпиады вручаются сертификаты, победители награждаются Дипломами олимпиады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), учителям-руководителям победителей олимпиады вручаются Благодарственные письма. </w:t>
      </w:r>
    </w:p>
    <w:p>
      <w:pPr>
        <w:pStyle w:val="Style15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атериалы по итогам городской  олимпиады  по предметам сдаются в МБУ «МИМЦ».  </w:t>
      </w:r>
    </w:p>
    <w:p>
      <w:pPr>
        <w:pStyle w:val="Style15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риложение №  1 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к Положению  </w:t>
      </w:r>
      <w:r>
        <w:rPr>
          <w:bCs/>
          <w:sz w:val="28"/>
          <w:szCs w:val="28"/>
          <w:lang w:eastAsia="ru-RU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родской  предметной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</w:t>
      </w:r>
      <w:r>
        <w:rPr>
          <w:bCs/>
          <w:sz w:val="26"/>
          <w:szCs w:val="26"/>
        </w:rPr>
        <w:t>олимпиаде для школьнико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</w:t>
      </w:r>
      <w:r>
        <w:rPr>
          <w:bCs/>
          <w:sz w:val="26"/>
          <w:szCs w:val="26"/>
        </w:rPr>
        <w:t>4 (выпускных) классов начальной школы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«Сибирячок- 2015-2016»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bCs/>
          <w:lang w:eastAsia="ru-RU"/>
        </w:rPr>
        <w:t xml:space="preserve">                  </w:t>
      </w:r>
    </w:p>
    <w:p>
      <w:pPr>
        <w:pStyle w:val="Style19"/>
        <w:shd w:fill="FFFFFF" w:val="clear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комитет  конкурса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ляр И.В - ведущий специалист отдела общего, дошкольного, дополнительного   образования и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язутдинова А.М.-  директор МБУ «МИМ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ьянова Н.Е. – зам. директора МБУ «МИМ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ронова В.В. – методист МБУ «МИМ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Корчевская И.П. – методист МБУ «МИМЦ»</w:t>
      </w:r>
    </w:p>
    <w:p>
      <w:pPr>
        <w:pStyle w:val="Style15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82" w:right="792" w:gutter="0" w:header="0" w:top="899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  <w:ind w:left="0" w:right="0" w:firstLine="9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45:00Z</dcterms:created>
  <dc:creator>Ученик</dc:creator>
  <dc:description/>
  <cp:keywords/>
  <dc:language>en-US</dc:language>
  <cp:lastModifiedBy>comp7</cp:lastModifiedBy>
  <cp:lastPrinted>2013-09-16T15:10:00Z</cp:lastPrinted>
  <dcterms:modified xsi:type="dcterms:W3CDTF">2015-09-25T03:04:00Z</dcterms:modified>
  <cp:revision>12</cp:revision>
  <dc:subject/>
  <dc:title>УТВЕРЖДАЮ</dc:title>
</cp:coreProperties>
</file>